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891"/>
        <w:gridCol w:w="262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Calibri" w:cs="Calibri"/>
              </w:rPr>
            </w:pPr>
            <w:bookmarkStart w:id="0" w:name="_Hlk97203977"/>
            <w:bookmarkStart w:id="1" w:name="_Hlk97288223"/>
            <w:bookmarkEnd w:id="0"/>
            <w:bookmarkEnd w:id="1"/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92138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CHIESTA PREVENTIVO</w:t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  <w:b/>
              </w:rPr>
              <w:t>CONTROLLO TECNICO DELLE COSTRUZION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drawing>
                <wp:inline distT="0" distB="0" distL="0" distR="0">
                  <wp:extent cx="130619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1390" w:hRule="atLeast"/>
          <w:cantSplit w:val="true"/>
        </w:trPr>
        <w:tc>
          <w:tcPr>
            <w:tcW w:w="1067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6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  <w:gridCol w:w="3355"/>
              <w:gridCol w:w="3355"/>
            </w:tblGrid>
            <w:tr>
              <w:trPr>
                <w:trHeight w:val="1021" w:hRule="atLeast"/>
                <w:cantSplit w:val="true"/>
              </w:trPr>
              <w:tc>
                <w:tcPr>
                  <w:tcW w:w="3354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DB3E2"/>
                      <w:kern w:val="2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Verdana" w:ascii="Verdana" w:hAnsi="Verdana"/>
                      <w:color w:val="8DB3E2"/>
                      <w:kern w:val="2"/>
                      <w:sz w:val="10"/>
                      <w:szCs w:val="1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color w:val="8DB3E2"/>
                      <w:kern w:val="2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Verdana" w:ascii="Verdana" w:hAnsi="Verdana"/>
                      <w:color w:val="8DB3E2"/>
                      <w:kern w:val="2"/>
                      <w:sz w:val="10"/>
                      <w:szCs w:val="1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color w:val="8DB3E2"/>
                      <w:kern w:val="2"/>
                      <w:lang w:eastAsia="en-US"/>
                    </w:rPr>
                  </w:pPr>
                  <w:r>
                    <w:rPr>
                      <w:rFonts w:cs="Verdana" w:ascii="Verdana" w:hAnsi="Verdana"/>
                      <w:color w:val="8DB3E2"/>
                      <w:kern w:val="2"/>
                      <w:lang w:eastAsia="en-US"/>
                    </w:rPr>
                    <w:t>PROTOCOLLO</w:t>
                  </w:r>
                </w:p>
                <w:p>
                  <w:pPr>
                    <w:pStyle w:val="Heading2"/>
                    <w:tabs>
                      <w:tab w:val="clear" w:pos="709"/>
                      <w:tab w:val="left" w:pos="0" w:leader="none"/>
                    </w:tabs>
                    <w:spacing w:lineRule="auto" w:line="276" w:before="0" w:after="0"/>
                    <w:ind w:right="459" w:hanging="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 w:val="false"/>
                      <w:bCs w:val="false"/>
                      <w:i w:val="false"/>
                      <w:iCs w:val="false"/>
                      <w:color w:val="8DB3E2"/>
                      <w:kern w:val="2"/>
                      <w:sz w:val="20"/>
                      <w:szCs w:val="20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Verdana" w:hAnsi="Verdana"/>
                      <w:b w:val="false"/>
                      <w:bCs w:val="false"/>
                      <w:i w:val="false"/>
                      <w:iCs w:val="false"/>
                      <w:color w:val="8DB3E2"/>
                      <w:kern w:val="2"/>
                      <w:sz w:val="20"/>
                      <w:szCs w:val="20"/>
                      <w:lang w:eastAsia="en-US"/>
                    </w:rPr>
                    <w:t>ARRIVO</w:t>
                  </w:r>
                </w:p>
              </w:tc>
              <w:tc>
                <w:tcPr>
                  <w:tcW w:w="3355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Verdana" w:hAnsi="Verdana" w:cs="Verdana"/>
                      <w:color w:val="8DB3E2"/>
                      <w:kern w:val="2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Verdana" w:ascii="Verdana" w:hAnsi="Verdana"/>
                      <w:color w:val="8DB3E2"/>
                      <w:kern w:val="2"/>
                      <w:sz w:val="10"/>
                      <w:szCs w:val="1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color w:val="8DB3E2"/>
                      <w:kern w:val="2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cs="Verdana" w:ascii="Verdana" w:hAnsi="Verdana"/>
                      <w:color w:val="8DB3E2"/>
                      <w:kern w:val="2"/>
                      <w:sz w:val="10"/>
                      <w:szCs w:val="1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color w:val="8DB3E2"/>
                      <w:kern w:val="2"/>
                      <w:lang w:eastAsia="en-US"/>
                    </w:rPr>
                  </w:pPr>
                  <w:r>
                    <w:rPr>
                      <w:rFonts w:cs="Verdana" w:ascii="Verdana" w:hAnsi="Verdana"/>
                      <w:color w:val="8DB3E2"/>
                      <w:kern w:val="2"/>
                      <w:lang w:eastAsia="en-US"/>
                    </w:rPr>
                    <w:t>VISTO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color w:val="8DB3E2"/>
                      <w:kern w:val="2"/>
                      <w:lang w:eastAsia="en-US"/>
                    </w:rPr>
                  </w:pPr>
                  <w:r>
                    <w:rPr>
                      <w:rFonts w:cs="Verdana" w:ascii="Verdana" w:hAnsi="Verdana"/>
                      <w:color w:val="8DB3E2"/>
                      <w:kern w:val="2"/>
                      <w:lang w:eastAsia="en-US"/>
                    </w:rPr>
                    <w:t>DIRETTORE TECNICO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color w:val="8DB3E2"/>
                      <w:kern w:val="2"/>
                      <w:lang w:eastAsia="en-US"/>
                    </w:rPr>
                  </w:pPr>
                  <w:r>
                    <w:rPr>
                      <w:rFonts w:cs="Verdana" w:ascii="Verdana" w:hAnsi="Verdana"/>
                      <w:color w:val="8DB3E2"/>
                      <w:kern w:val="2"/>
                      <w:lang w:eastAsia="en-US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8DB3E2"/>
                    <w:left w:val="single" w:sz="4" w:space="0" w:color="8DB3E2"/>
                    <w:bottom w:val="single" w:sz="4" w:space="0" w:color="8DB3E2"/>
                    <w:right w:val="single" w:sz="4" w:space="0" w:color="8DB3E2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Verdana" w:hAnsi="Verdana" w:cs="Verdana"/>
                      <w:color w:val="8DB3E2"/>
                      <w:kern w:val="2"/>
                      <w:lang w:eastAsia="en-US"/>
                    </w:rPr>
                  </w:pPr>
                  <w:r>
                    <w:rPr>
                      <w:rFonts w:cs="Verdana" w:ascii="Verdana" w:hAnsi="Verdana"/>
                      <w:color w:val="8DB3E2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color w:val="8DB3E2"/>
                      <w:kern w:val="2"/>
                      <w:lang w:eastAsia="en-US"/>
                    </w:rPr>
                  </w:pPr>
                  <w:r>
                    <w:rPr>
                      <w:rFonts w:cs="Verdana" w:ascii="Verdana" w:hAnsi="Verdana"/>
                      <w:color w:val="8DB3E2"/>
                      <w:kern w:val="2"/>
                      <w:lang w:eastAsia="en-US"/>
                    </w:rPr>
                    <w:t>VISTO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Verdana" w:hAnsi="Verdana" w:cs="Verdana"/>
                      <w:color w:val="8DB3E2"/>
                      <w:kern w:val="2"/>
                      <w:lang w:eastAsia="en-US"/>
                    </w:rPr>
                  </w:pPr>
                  <w:r>
                    <w:rPr>
                      <w:rFonts w:cs="Verdana" w:ascii="Verdana" w:hAnsi="Verdana"/>
                      <w:color w:val="8DB3E2"/>
                      <w:kern w:val="2"/>
                      <w:lang w:eastAsia="en-US"/>
                    </w:rPr>
                    <w:t>AMMINISTRAZION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DB3E2"/>
                      <w:kern w:val="2"/>
                      <w:lang w:eastAsia="en-US"/>
                    </w:rPr>
                  </w:pPr>
                  <w:r>
                    <w:rPr>
                      <w:rFonts w:cs="Verdana" w:ascii="Verdana" w:hAnsi="Verdana"/>
                      <w:color w:val="8DB3E2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8DB3E2"/>
                <w:kern w:val="2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i/>
                <w:color w:val="8DB3E2"/>
                <w:kern w:val="2"/>
                <w:sz w:val="14"/>
                <w:szCs w:val="14"/>
                <w:lang w:eastAsia="en-US"/>
              </w:rPr>
              <w:t xml:space="preserve">spazio riservato a </w:t>
            </w:r>
            <w:r>
              <w:rPr>
                <w:rFonts w:cs="Verdana" w:ascii="Verdana" w:hAnsi="Verdana"/>
                <w:b/>
                <w:bCs/>
                <w:i/>
                <w:color w:val="8DB3E2"/>
                <w:kern w:val="2"/>
                <w:sz w:val="14"/>
                <w:szCs w:val="14"/>
                <w:lang w:eastAsia="en-US"/>
              </w:rPr>
              <w:t>ISPEZIONE CONTROLLO</w:t>
            </w:r>
            <w:r>
              <w:rPr>
                <w:rFonts w:cs="Verdana" w:ascii="Verdana" w:hAnsi="Verdana"/>
                <w:b/>
                <w:i/>
                <w:color w:val="8DB3E2"/>
                <w:kern w:val="2"/>
                <w:sz w:val="14"/>
                <w:szCs w:val="14"/>
                <w:lang w:eastAsia="en-US"/>
              </w:rPr>
              <w:t xml:space="preserve"> SRL UNIPERS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1083" w:hRule="atLeast"/>
          <w:cantSplit w:val="true"/>
        </w:trPr>
        <w:tc>
          <w:tcPr>
            <w:tcW w:w="1067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spacing w:before="60" w:after="0"/>
              <w:ind w:left="-70" w:firstLine="70"/>
              <w:jc w:val="center"/>
              <w:rPr>
                <w:rFonts w:ascii="Verdana" w:hAnsi="Verdana" w:eastAsia="SimSun;宋体" w:cs="Arial"/>
                <w:b/>
                <w:b/>
                <w:color w:val="000080"/>
                <w:spacing w:val="110"/>
                <w:kern w:val="2"/>
                <w:sz w:val="28"/>
                <w:szCs w:val="28"/>
                <w:u w:val="single"/>
              </w:rPr>
            </w:pPr>
            <w:r>
              <w:rPr>
                <w:rFonts w:eastAsia="SimSun;宋体" w:cs="Arial" w:ascii="Verdana" w:hAnsi="Verdana"/>
                <w:b/>
                <w:color w:val="000080"/>
                <w:spacing w:val="110"/>
                <w:kern w:val="2"/>
                <w:sz w:val="28"/>
                <w:szCs w:val="28"/>
                <w:u w:val="single"/>
              </w:rPr>
              <w:t>RICHIESTA PREVENTIV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spacing w:before="60" w:after="0"/>
              <w:ind w:left="-70" w:firstLine="70"/>
              <w:jc w:val="center"/>
              <w:rPr>
                <w:rFonts w:ascii="Arial Black" w:hAnsi="Arial Black" w:eastAsia="SimSun;宋体" w:cs="Arial"/>
                <w:b/>
                <w:b/>
                <w:color w:val="000080"/>
                <w:spacing w:val="110"/>
                <w:kern w:val="2"/>
                <w:sz w:val="24"/>
                <w:szCs w:val="24"/>
              </w:rPr>
            </w:pPr>
            <w:r>
              <w:rPr>
                <w:rFonts w:eastAsia="SimSun;宋体" w:cs="Arial" w:ascii="Arial Black" w:hAnsi="Arial Black"/>
                <w:b/>
                <w:color w:val="000080"/>
                <w:spacing w:val="110"/>
                <w:kern w:val="2"/>
                <w:sz w:val="28"/>
                <w:szCs w:val="28"/>
              </w:rPr>
              <w:t>Controllo Tecnico delle Costruzioni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  <w:lang w:val="en-US"/>
              </w:rPr>
              <w:t xml:space="preserve">(Art. 1669 del C.C. - Art. 4 D.lgs. 122/05 e ss.mm.ii.)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before="120" w:after="120"/>
        <w:ind w:left="-181" w:hanging="0"/>
        <w:jc w:val="center"/>
        <w:rPr>
          <w:rFonts w:ascii="Verdana" w:hAnsi="Verdana" w:eastAsia="SimSun;宋体" w:cs="Arial"/>
          <w:b/>
          <w:b/>
          <w:color w:val="000080"/>
          <w:kern w:val="2"/>
          <w:sz w:val="2"/>
          <w:szCs w:val="22"/>
          <w:lang w:val="en-US"/>
        </w:rPr>
      </w:pPr>
      <w:r>
        <w:rPr>
          <w:rFonts w:eastAsia="SimSun;宋体" w:cs="Arial" w:ascii="Verdana" w:hAnsi="Verdana"/>
          <w:b/>
          <w:color w:val="000080"/>
          <w:kern w:val="2"/>
          <w:sz w:val="2"/>
          <w:szCs w:val="22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337" w:hRule="atLeast"/>
        </w:trPr>
        <w:tc>
          <w:tcPr>
            <w:tcW w:w="1063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b/>
                <w:b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Dati generali del richiedente</w:t>
            </w:r>
          </w:p>
        </w:tc>
      </w:tr>
      <w:tr>
        <w:trPr/>
        <w:tc>
          <w:tcPr>
            <w:tcW w:w="5104" w:type="dxa"/>
            <w:tcBorders>
              <w:top w:val="single" w:sz="4" w:space="0" w:color="8DB3E2"/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Richiedente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P.IV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 xml:space="preserve">Sed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 xml:space="preserve">via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 xml:space="preserve">Tel./fax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 xml:space="preserve">e-mail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 xml:space="preserve">Leg. rap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Arial"/>
                <w:color w:val="000080"/>
                <w:w w:val="11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8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C. fiscale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left w:val="single" w:sz="4" w:space="0" w:color="8DB3E2"/>
              <w:bottom w:val="single" w:sz="4" w:space="0" w:color="8DB3E2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 xml:space="preserve">Nato a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 xml:space="preserve">I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before="0" w:after="120"/>
        <w:ind w:left="-181" w:hanging="0"/>
        <w:jc w:val="center"/>
        <w:rPr>
          <w:rFonts w:ascii="Verdana" w:hAnsi="Verdana" w:eastAsia="SimSun;宋体" w:cs="Arial"/>
          <w:b/>
          <w:b/>
          <w:color w:val="000080"/>
          <w:kern w:val="2"/>
          <w:sz w:val="12"/>
          <w:szCs w:val="22"/>
        </w:rPr>
      </w:pPr>
      <w:r>
        <w:rPr>
          <w:rFonts w:eastAsia="SimSun;宋体" w:cs="Arial" w:ascii="Verdana" w:hAnsi="Verdana"/>
          <w:b/>
          <w:color w:val="000080"/>
          <w:kern w:val="2"/>
          <w:sz w:val="1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1063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b/>
                <w:b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Dati generali impresa realizzatrice</w:t>
            </w:r>
          </w:p>
        </w:tc>
      </w:tr>
      <w:tr>
        <w:trPr/>
        <w:tc>
          <w:tcPr>
            <w:tcW w:w="5104" w:type="dxa"/>
            <w:tcBorders>
              <w:top w:val="single" w:sz="4" w:space="0" w:color="8DB3E2"/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Impresa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 xml:space="preserve">P.IVA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sede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v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  <w:lang w:val="en-US"/>
              </w:rPr>
              <w:t>Tel./fax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 xml:space="preserve">Leg. rap. Sig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C. fiscale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left w:val="single" w:sz="4" w:space="0" w:color="8DB3E2"/>
              <w:bottom w:val="single" w:sz="4" w:space="0" w:color="8DB3E2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 xml:space="preserve">Nato a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I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before="0" w:after="120"/>
        <w:ind w:left="-181" w:hanging="0"/>
        <w:jc w:val="center"/>
        <w:rPr>
          <w:rFonts w:ascii="Verdana" w:hAnsi="Verdana" w:eastAsia="SimSun;宋体" w:cs="Arial"/>
          <w:b/>
          <w:b/>
          <w:color w:val="000080"/>
          <w:kern w:val="2"/>
          <w:sz w:val="4"/>
          <w:szCs w:val="22"/>
        </w:rPr>
      </w:pPr>
      <w:r>
        <w:rPr>
          <w:rFonts w:eastAsia="SimSun;宋体" w:cs="Arial" w:ascii="Verdana" w:hAnsi="Verdana"/>
          <w:b/>
          <w:color w:val="000080"/>
          <w:kern w:val="2"/>
          <w:sz w:val="4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1063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b/>
                <w:b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Dati generali Direttore dei Lavori*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8DB3E2"/>
              <w:left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Il Tecnico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Nato a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                    </w:t>
            </w:r>
          </w:p>
        </w:tc>
        <w:tc>
          <w:tcPr>
            <w:tcW w:w="5528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Il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Residente 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 </w:t>
            </w:r>
          </w:p>
        </w:tc>
        <w:tc>
          <w:tcPr>
            <w:tcW w:w="5528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/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v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Tel./fax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left w:val="single" w:sz="4" w:space="0" w:color="8DB3E2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P.IV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C. fisc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left w:val="single" w:sz="4" w:space="0" w:color="8DB3E2"/>
              <w:bottom w:val="single" w:sz="4" w:space="0" w:color="8DB3E2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Albo di appartenenz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numer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before="0" w:after="120"/>
        <w:ind w:left="-181" w:hanging="0"/>
        <w:jc w:val="center"/>
        <w:rPr>
          <w:rFonts w:ascii="Verdana" w:hAnsi="Verdana" w:eastAsia="SimSun;宋体" w:cs="Arial"/>
          <w:b/>
          <w:b/>
          <w:color w:val="000080"/>
          <w:kern w:val="2"/>
          <w:sz w:val="8"/>
          <w:szCs w:val="22"/>
        </w:rPr>
      </w:pPr>
      <w:r>
        <w:rPr>
          <w:rFonts w:eastAsia="SimSun;宋体" w:cs="Arial" w:ascii="Verdana" w:hAnsi="Verdana"/>
          <w:b/>
          <w:color w:val="000080"/>
          <w:kern w:val="2"/>
          <w:sz w:val="8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1063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b/>
                <w:b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Dati generali Progettista*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8DB3E2"/>
              <w:left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Il Tecnico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Nato a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                    </w:t>
            </w:r>
          </w:p>
        </w:tc>
        <w:tc>
          <w:tcPr>
            <w:tcW w:w="5528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Il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Residente 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 </w:t>
            </w:r>
          </w:p>
        </w:tc>
        <w:tc>
          <w:tcPr>
            <w:tcW w:w="5528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/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v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Tel./fax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left w:val="single" w:sz="4" w:space="0" w:color="8DB3E2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P.IV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C. fisc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left w:val="single" w:sz="4" w:space="0" w:color="8DB3E2"/>
              <w:bottom w:val="single" w:sz="4" w:space="0" w:color="8DB3E2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Albo di appartenenz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numer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before="0" w:after="120"/>
        <w:ind w:left="-181" w:hanging="0"/>
        <w:jc w:val="center"/>
        <w:rPr>
          <w:rFonts w:ascii="Verdana" w:hAnsi="Verdana" w:eastAsia="SimSun;宋体" w:cs="Arial"/>
          <w:b/>
          <w:b/>
          <w:color w:val="000080"/>
          <w:kern w:val="2"/>
          <w:sz w:val="4"/>
          <w:szCs w:val="22"/>
        </w:rPr>
      </w:pPr>
      <w:r>
        <w:rPr>
          <w:rFonts w:eastAsia="SimSun;宋体" w:cs="Arial" w:ascii="Verdana" w:hAnsi="Verdana"/>
          <w:b/>
          <w:color w:val="000080"/>
          <w:kern w:val="2"/>
          <w:sz w:val="4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1063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Tahoma"/>
                <w:b/>
                <w:b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  <w:lang w:val="en-US"/>
              </w:rPr>
              <w:t xml:space="preserve">Compagnia Assicurativa </w:t>
            </w:r>
            <w:r>
              <w:rPr>
                <w:rFonts w:cs="Arial" w:ascii="Verdana" w:hAnsi="Verdana"/>
                <w:b/>
                <w:color w:val="000080"/>
                <w:w w:val="115"/>
                <w:sz w:val="14"/>
                <w:szCs w:val="14"/>
                <w:lang w:val="en-US"/>
              </w:rPr>
              <w:t>(se definite)</w:t>
            </w:r>
          </w:p>
        </w:tc>
      </w:tr>
      <w:tr>
        <w:trPr/>
        <w:tc>
          <w:tcPr>
            <w:tcW w:w="5104" w:type="dxa"/>
            <w:tcBorders>
              <w:top w:val="single" w:sz="4" w:space="0" w:color="8DB3E2"/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Compagnia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.</w:t>
            </w:r>
          </w:p>
        </w:tc>
        <w:tc>
          <w:tcPr>
            <w:tcW w:w="5528" w:type="dxa"/>
            <w:tcBorders>
              <w:top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P.IV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 xml:space="preserve">sed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5528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  <w:lang w:val="en-US"/>
              </w:rPr>
              <w:t>Tel./fax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  </w:t>
            </w:r>
          </w:p>
        </w:tc>
        <w:tc>
          <w:tcPr>
            <w:tcW w:w="5528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/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  <w:lang w:val="en-US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Leg. rap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  <w:lang w:val="en-US"/>
              </w:rPr>
              <w:t>C. fisc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left w:val="single" w:sz="4" w:space="0" w:color="8DB3E2"/>
              <w:bottom w:val="single" w:sz="4" w:space="0" w:color="8DB3E2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  <w:lang w:val="en-US"/>
              </w:rPr>
              <w:t>Nato 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  <w:lang w:val="en-US"/>
              </w:rPr>
              <w:t xml:space="preserve">Il </w:t>
            </w:r>
            <w:r>
              <w:fldChar w:fldCharType="begin">
                <w:ffData>
                  <w:name w:val="Testo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before="120" w:after="120"/>
        <w:ind w:left="-181" w:hanging="0"/>
        <w:rPr>
          <w:rFonts w:ascii="Verdana" w:hAnsi="Verdana" w:eastAsia="SimSun;宋体" w:cs="Arial"/>
          <w:b/>
          <w:b/>
          <w:color w:val="000080"/>
          <w:kern w:val="2"/>
          <w:sz w:val="18"/>
          <w:szCs w:val="22"/>
        </w:rPr>
      </w:pPr>
      <w:r>
        <w:rPr>
          <w:rFonts w:eastAsia="SimSun;宋体" w:cs="Arial" w:ascii="Verdana" w:hAnsi="Verdana"/>
          <w:b/>
          <w:color w:val="000080"/>
          <w:kern w:val="2"/>
          <w:sz w:val="18"/>
          <w:szCs w:val="22"/>
        </w:rPr>
        <w:t>*se trattasi di studi di progettazione e/o ATP allegare un elenco delle figure coinvolte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1063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  <w:lang w:val="en-US"/>
              </w:rPr>
              <w:t>OPERA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8DB3E2"/>
              <w:left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Denominazione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sede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..                                 </w:t>
            </w:r>
          </w:p>
        </w:tc>
        <w:tc>
          <w:tcPr>
            <w:tcW w:w="5528" w:type="dxa"/>
            <w:tcBorders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v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.                                  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firstLine="108"/>
              <w:rPr>
                <w:rFonts w:ascii="Verdana" w:hAnsi="Verdana" w:cs="Arial"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importo dei lavori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€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>_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(obbligatorio)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                         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8DB3E2"/>
              <w:left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Opera</w:t>
            </w: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privata</w:t>
            </w: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2" w:name="__Fieldmark__56_1211749150"/>
            <w:bookmarkStart w:id="3" w:name="__Fieldmark__56_1211749150"/>
            <w:bookmarkEnd w:id="3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8DB3E2"/>
              <w:left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Opera</w:t>
            </w: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pubblica</w:t>
            </w: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4" w:name="__Fieldmark__57_1211749150"/>
            <w:bookmarkStart w:id="5" w:name="__Fieldmark__57_1211749150"/>
            <w:bookmarkEnd w:id="5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Tipologia dell’opera</w:t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6" w:name="__Fieldmark__58_1211749150"/>
            <w:bookmarkStart w:id="7" w:name="__Fieldmark__58_1211749150"/>
            <w:bookmarkEnd w:id="7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A) Edilizia civile ed industriale</w:t>
            </w:r>
          </w:p>
          <w:p>
            <w:pPr>
              <w:pStyle w:val="Normal"/>
              <w:spacing w:before="40" w:after="40"/>
              <w:ind w:firstLine="318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tipologia: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ind w:left="3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(edilizia: residenziale, industriale, culturale, scolastica, commerciale, sanitaria e assistenziale, ecc…)</w:t>
            </w:r>
          </w:p>
        </w:tc>
        <w:tc>
          <w:tcPr>
            <w:tcW w:w="55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8" w:name="__Fieldmark__59_1211749150"/>
            <w:bookmarkStart w:id="9" w:name="__Fieldmark__59_1211749150"/>
            <w:bookmarkEnd w:id="9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Opere infrastrutturali e produzione</w:t>
            </w:r>
          </w:p>
          <w:p>
            <w:pPr>
              <w:pStyle w:val="Normal"/>
              <w:spacing w:before="40" w:after="40"/>
              <w:ind w:firstLine="317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tipologia: </w:t>
            </w:r>
          </w:p>
          <w:p>
            <w:pPr>
              <w:pStyle w:val="Normal"/>
              <w:spacing w:before="40" w:after="40"/>
              <w:ind w:left="33" w:hanging="141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8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>(strade, autostrade, urbanizzazioni primarie,   parcheggi, ferrovie, stazioni, ecc…)</w:t>
            </w:r>
          </w:p>
        </w:tc>
      </w:tr>
      <w:tr>
        <w:trPr>
          <w:trHeight w:val="1134" w:hRule="atLeast"/>
        </w:trPr>
        <w:tc>
          <w:tcPr>
            <w:tcW w:w="1063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Breve descrizione dell’opera: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I lavori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left="-181" w:hanging="0"/>
        <w:jc w:val="center"/>
        <w:rPr>
          <w:rFonts w:ascii="Verdana" w:hAnsi="Verdana" w:eastAsia="SimSun;宋体" w:cs="Arial"/>
          <w:b/>
          <w:b/>
          <w:color w:val="000080"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color w:val="000080"/>
          <w:kern w:val="2"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3"/>
        <w:gridCol w:w="1418"/>
        <w:gridCol w:w="142"/>
        <w:gridCol w:w="2552"/>
        <w:gridCol w:w="2976"/>
      </w:tblGrid>
      <w:tr>
        <w:trPr/>
        <w:tc>
          <w:tcPr>
            <w:tcW w:w="10632" w:type="dxa"/>
            <w:gridSpan w:val="7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DATI TECNICI DELL’OPERA DI CARATTERE CIVILE O INDUSTRIALE</w:t>
            </w:r>
          </w:p>
        </w:tc>
      </w:tr>
      <w:tr>
        <w:trPr>
          <w:trHeight w:val="292" w:hRule="atLeast"/>
        </w:trPr>
        <w:tc>
          <w:tcPr>
            <w:tcW w:w="5104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Tipologia </w:t>
            </w:r>
            <w:r>
              <w:fldChar w:fldCharType="begin">
                <w:ffData>
                  <w:name w:val="Testo3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Destinazione d’uso </w:t>
            </w:r>
          </w:p>
        </w:tc>
      </w:tr>
      <w:tr>
        <w:trPr>
          <w:trHeight w:val="292" w:hRule="atLeast"/>
        </w:trPr>
        <w:tc>
          <w:tcPr>
            <w:tcW w:w="5104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10" w:name="__Fieldmark__62_1211749150"/>
            <w:bookmarkStart w:id="11" w:name="__Fieldmark__62_1211749150"/>
            <w:bookmarkEnd w:id="11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Immobile di nuova costruzione</w:t>
            </w:r>
          </w:p>
        </w:tc>
        <w:tc>
          <w:tcPr>
            <w:tcW w:w="552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12" w:name="__Fieldmark__63_1211749150"/>
            <w:bookmarkStart w:id="13" w:name="__Fieldmark__63_1211749150"/>
            <w:bookmarkEnd w:id="13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Immobile da ristrutturare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7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N° edifici/blocchi costituenti l’immobile </w:t>
            </w:r>
            <w:r>
              <w:rPr>
                <w:rFonts w:cs="Arial" w:ascii="Verdana" w:hAnsi="Verdana"/>
                <w:b/>
                <w:color w:val="000080"/>
                <w:w w:val="115"/>
                <w:sz w:val="12"/>
                <w:szCs w:val="12"/>
              </w:rPr>
              <w:t>(eventualmente distinguerli con lettere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3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104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N° piani fuori terra per ed/b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N° piani entroterra per ed/bl </w:t>
            </w:r>
          </w:p>
        </w:tc>
      </w:tr>
      <w:tr>
        <w:trPr>
          <w:trHeight w:val="292" w:hRule="atLeast"/>
        </w:trPr>
        <w:tc>
          <w:tcPr>
            <w:tcW w:w="5104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Superficie coperta per ed/b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Altezza massima per ed/b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Fondazioni</w:t>
            </w:r>
          </w:p>
        </w:tc>
        <w:tc>
          <w:tcPr>
            <w:tcW w:w="3544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14" w:name="__Fieldmark__67_1211749150"/>
            <w:bookmarkStart w:id="15" w:name="__Fieldmark__67_1211749150"/>
            <w:bookmarkEnd w:id="15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profonde - tipologia </w:t>
            </w:r>
          </w:p>
        </w:tc>
        <w:tc>
          <w:tcPr>
            <w:tcW w:w="552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16" w:name="__Fieldmark__68_1211749150"/>
            <w:bookmarkStart w:id="17" w:name="__Fieldmark__68_1211749150"/>
            <w:bookmarkEnd w:id="17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superficiali - tipologia </w:t>
            </w:r>
            <w:r>
              <w:fldChar w:fldCharType="begin">
                <w:ffData>
                  <w:name w:val="Testo3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Tipologia della copertura</w:t>
            </w:r>
          </w:p>
        </w:tc>
        <w:tc>
          <w:tcPr>
            <w:tcW w:w="1843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18" w:name="__Fieldmark__70_1211749150"/>
            <w:bookmarkStart w:id="19" w:name="__Fieldmark__70_1211749150"/>
            <w:bookmarkEnd w:id="19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tetto </w:t>
            </w:r>
          </w:p>
        </w:tc>
        <w:tc>
          <w:tcPr>
            <w:tcW w:w="255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20" w:name="__Fieldmark__71_1211749150"/>
            <w:bookmarkStart w:id="21" w:name="__Fieldmark__71_1211749150"/>
            <w:bookmarkEnd w:id="21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terrazzo </w:t>
            </w:r>
          </w:p>
        </w:tc>
        <w:tc>
          <w:tcPr>
            <w:tcW w:w="29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22" w:name="__Fieldmark__72_1211749150"/>
            <w:bookmarkStart w:id="23" w:name="__Fieldmark__72_1211749150"/>
            <w:bookmarkEnd w:id="23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lastrico solare 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7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Tipologia dell’impermeabilizzazioni di copertura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7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Tipologia dei rivestimenti estern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7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Tipologia dei rivestimenti interni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7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Tipologia dei pavimenti intern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7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Tipologia degli intradossi intern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7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Tipologia impianto di riscaldamento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7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Tipologia impianto di raffreddamento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544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Presenza di fonti rinnovabili</w:t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24" w:name="__Fieldmark__80_1211749150"/>
            <w:bookmarkStart w:id="25" w:name="__Fieldmark__80_1211749150"/>
            <w:bookmarkEnd w:id="25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26" w:name="__Fieldmark__81_1211749150"/>
            <w:bookmarkStart w:id="27" w:name="__Fieldmark__81_1211749150"/>
            <w:bookmarkEnd w:id="27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no</w:t>
            </w:r>
          </w:p>
        </w:tc>
        <w:tc>
          <w:tcPr>
            <w:tcW w:w="5670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tipologia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544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Elaborati di progetto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Relazione general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Grafici di progetto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Cronoprogramma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Altro  </w:t>
            </w:r>
          </w:p>
        </w:tc>
        <w:tc>
          <w:tcPr>
            <w:tcW w:w="1418" w:type="dxa"/>
            <w:tcBorders>
              <w:top w:val="single" w:sz="4" w:space="0" w:color="8DB3E2"/>
              <w:bottom w:val="single" w:sz="4" w:space="0" w:color="8DB3E2"/>
            </w:tcBorders>
          </w:tcPr>
          <w:p>
            <w:pPr>
              <w:pStyle w:val="Normal"/>
              <w:snapToGrid w:val="false"/>
              <w:spacing w:before="40" w:after="40"/>
              <w:ind w:left="720" w:hanging="0"/>
              <w:jc w:val="both"/>
              <w:rPr>
                <w:rFonts w:ascii="Verdana" w:hAnsi="Verdana" w:cs="Verdana"/>
                <w:b/>
                <w:b/>
                <w:color w:val="000080"/>
                <w:w w:val="11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w w:val="115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28" w:name="__Fieldmark__83_1211749150"/>
            <w:bookmarkStart w:id="29" w:name="__Fieldmark__83_1211749150"/>
            <w:bookmarkEnd w:id="29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30" w:name="__Fieldmark__84_1211749150"/>
            <w:bookmarkStart w:id="31" w:name="__Fieldmark__84_1211749150"/>
            <w:bookmarkEnd w:id="31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32" w:name="__Fieldmark__85_1211749150"/>
            <w:bookmarkStart w:id="33" w:name="__Fieldmark__85_1211749150"/>
            <w:bookmarkEnd w:id="33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34" w:name="__Fieldmark__86_1211749150"/>
            <w:bookmarkStart w:id="35" w:name="__Fieldmark__86_1211749150"/>
            <w:bookmarkEnd w:id="35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n° tavol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fldChar w:fldCharType="begin">
                <w:ffData>
                  <w:name w:val="Testo3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rFonts w:cs="Arial" w:ascii="Verdana" w:hAnsi="Verdana"/>
          <w:b/>
          <w:color w:val="000080"/>
          <w:w w:val="115"/>
          <w:sz w:val="18"/>
          <w:szCs w:val="18"/>
        </w:rPr>
        <w:t>Per una corretta elaborazione dei dati e per una pronta risposta, Vi invitiamo a fornire, obbligatoriamente, anche i seguenti documenti:</w:t>
      </w:r>
    </w:p>
    <w:p>
      <w:pPr>
        <w:pStyle w:val="Normal"/>
        <w:spacing w:before="40" w:after="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36" w:name="__Fieldmark__89_1211749150"/>
      <w:bookmarkStart w:id="37" w:name="__Fieldmark__89_1211749150"/>
      <w:bookmarkEnd w:id="37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color w:val="000080"/>
          <w:w w:val="115"/>
          <w:sz w:val="18"/>
          <w:szCs w:val="18"/>
        </w:rPr>
        <w:t>Relazione generale e/o specialistiche</w:t>
      </w:r>
    </w:p>
    <w:p>
      <w:pPr>
        <w:pStyle w:val="Normal"/>
        <w:spacing w:before="40" w:after="40"/>
        <w:rPr>
          <w:rFonts w:ascii="Verdana" w:hAnsi="Verdana" w:cs="Arial"/>
          <w:b/>
          <w:b/>
          <w:color w:val="000080"/>
          <w:w w:val="115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38" w:name="__Fieldmark__90_1211749150"/>
      <w:bookmarkStart w:id="39" w:name="__Fieldmark__90_1211749150"/>
      <w:bookmarkEnd w:id="39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color w:val="000080"/>
          <w:w w:val="115"/>
          <w:sz w:val="18"/>
          <w:szCs w:val="18"/>
        </w:rPr>
        <w:t xml:space="preserve">Elenco elaborati </w:t>
      </w:r>
    </w:p>
    <w:p>
      <w:pPr>
        <w:pStyle w:val="Normal"/>
        <w:spacing w:before="40" w:after="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40" w:name="__Fieldmark__91_1211749150"/>
      <w:bookmarkStart w:id="41" w:name="__Fieldmark__91_1211749150"/>
      <w:bookmarkEnd w:id="41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color w:val="000080"/>
          <w:w w:val="115"/>
          <w:sz w:val="18"/>
          <w:szCs w:val="18"/>
        </w:rPr>
        <w:t>Quadro economico/computo metrico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left="-181" w:hanging="0"/>
        <w:jc w:val="center"/>
        <w:rPr>
          <w:rFonts w:ascii="Verdana" w:hAnsi="Verdana" w:eastAsia="SimSun;宋体" w:cs="Arial"/>
          <w:b/>
          <w:b/>
          <w:color w:val="000080"/>
          <w:w w:val="115"/>
          <w:kern w:val="2"/>
          <w:sz w:val="22"/>
          <w:szCs w:val="22"/>
          <w:lang w:val="en-US"/>
        </w:rPr>
      </w:pPr>
      <w:r>
        <w:rPr>
          <w:rFonts w:eastAsia="SimSun;宋体" w:cs="Arial" w:ascii="Verdana" w:hAnsi="Verdana"/>
          <w:b/>
          <w:color w:val="000080"/>
          <w:w w:val="115"/>
          <w:kern w:val="2"/>
          <w:sz w:val="22"/>
          <w:szCs w:val="22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425"/>
        <w:gridCol w:w="5670"/>
      </w:tblGrid>
      <w:tr>
        <w:trPr/>
        <w:tc>
          <w:tcPr>
            <w:tcW w:w="10632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DATI TECNICI DELL’OPERA DI CARATTERE INFRASTRUTTURALE</w:t>
            </w:r>
          </w:p>
        </w:tc>
      </w:tr>
      <w:tr>
        <w:trPr>
          <w:trHeight w:val="292" w:hRule="atLeast"/>
        </w:trPr>
        <w:tc>
          <w:tcPr>
            <w:tcW w:w="4962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Tipologia: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Destinazione Opere per il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962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42" w:name="__Fieldmark__94_1211749150"/>
            <w:bookmarkStart w:id="43" w:name="__Fieldmark__94_1211749150"/>
            <w:bookmarkEnd w:id="43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Opera ex novo</w:t>
            </w:r>
          </w:p>
        </w:tc>
        <w:tc>
          <w:tcPr>
            <w:tcW w:w="567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44" w:name="__Fieldmark__95_1211749150"/>
            <w:bookmarkStart w:id="45" w:name="__Fieldmark__95_1211749150"/>
            <w:bookmarkEnd w:id="45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Opera da adeguare o modificare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Estensione dell’opera </w:t>
            </w:r>
            <w:r>
              <w:rPr>
                <w:rFonts w:cs="Arial" w:ascii="Verdana" w:hAnsi="Verdana"/>
                <w:b/>
                <w:color w:val="000080"/>
                <w:w w:val="115"/>
                <w:sz w:val="12"/>
                <w:szCs w:val="12"/>
              </w:rPr>
              <w:t>(lunghezza o area interessata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;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Presenza di opere d’arte</w:t>
            </w:r>
          </w:p>
        </w:tc>
        <w:tc>
          <w:tcPr>
            <w:tcW w:w="1701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46" w:name="__Fieldmark__97_1211749150"/>
            <w:bookmarkStart w:id="47" w:name="__Fieldmark__97_1211749150"/>
            <w:bookmarkEnd w:id="47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48" w:name="__Fieldmark__98_1211749150"/>
            <w:bookmarkStart w:id="49" w:name="__Fieldmark__98_1211749150"/>
            <w:bookmarkEnd w:id="49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no</w:t>
            </w:r>
          </w:p>
        </w:tc>
        <w:tc>
          <w:tcPr>
            <w:tcW w:w="567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Tipologia:…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Allegati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Relazione general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Grafici di progetto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Cronoprogramma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Altro  </w:t>
            </w:r>
          </w:p>
        </w:tc>
        <w:tc>
          <w:tcPr>
            <w:tcW w:w="1276" w:type="dxa"/>
            <w:tcBorders>
              <w:top w:val="single" w:sz="4" w:space="0" w:color="8DB3E2"/>
              <w:bottom w:val="single" w:sz="4" w:space="0" w:color="8DB3E2"/>
            </w:tcBorders>
          </w:tcPr>
          <w:p>
            <w:pPr>
              <w:pStyle w:val="Normal"/>
              <w:snapToGrid w:val="false"/>
              <w:spacing w:before="40" w:after="40"/>
              <w:ind w:left="720" w:hanging="0"/>
              <w:jc w:val="both"/>
              <w:rPr>
                <w:rFonts w:ascii="Verdana" w:hAnsi="Verdana" w:cs="Verdana"/>
                <w:b/>
                <w:b/>
                <w:color w:val="000080"/>
                <w:w w:val="11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w w:val="115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50" w:name="__Fieldmark__100_1211749150"/>
            <w:bookmarkStart w:id="51" w:name="__Fieldmark__100_1211749150"/>
            <w:bookmarkEnd w:id="51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52" w:name="__Fieldmark__101_1211749150"/>
            <w:bookmarkStart w:id="53" w:name="__Fieldmark__101_1211749150"/>
            <w:bookmarkEnd w:id="53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54" w:name="__Fieldmark__102_1211749150"/>
            <w:bookmarkStart w:id="55" w:name="__Fieldmark__102_1211749150"/>
            <w:bookmarkEnd w:id="55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56" w:name="__Fieldmark__103_1211749150"/>
            <w:bookmarkStart w:id="57" w:name="__Fieldmark__103_1211749150"/>
            <w:bookmarkEnd w:id="57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 </w:t>
            </w:r>
          </w:p>
        </w:tc>
        <w:tc>
          <w:tcPr>
            <w:tcW w:w="6095" w:type="dxa"/>
            <w:gridSpan w:val="2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n° tavol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3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fldChar w:fldCharType="begin">
                <w:ffData>
                  <w:name w:val="Testo3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10632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  <w:lang w:val="en-US"/>
              </w:rPr>
              <w:t>TEMPISTICHE DELL’OPERA</w:t>
            </w:r>
          </w:p>
        </w:tc>
      </w:tr>
      <w:tr>
        <w:trPr/>
        <w:tc>
          <w:tcPr>
            <w:tcW w:w="51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Data prevista inizio lavori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Data prevista fine lavori: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Durata presunta:   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Fasi lavorative in atto</w:t>
            </w:r>
            <w:r>
              <w:rPr>
                <w:rFonts w:cs="Arial" w:ascii="Verdana" w:hAnsi="Verdana"/>
                <w:color w:val="00008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2"/>
                <w:szCs w:val="12"/>
              </w:rPr>
              <w:t xml:space="preserve">(nell’ipotesi di lavori iniziati) –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12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Nel caso l’opera è costituita da più blocchi o opere d’arte: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12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Numero di blocchi/parti d’opera: n°______</w:t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58" w:name="__Fieldmark__111_1211749150"/>
            <w:bookmarkStart w:id="59" w:name="__Fieldmark__111_1211749150"/>
            <w:bookmarkEnd w:id="59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 realizzate in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contemporane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60" w:name="__Fieldmark__112_1211749150"/>
            <w:bookmarkStart w:id="61" w:name="__Fieldmark__112_1211749150"/>
            <w:bookmarkEnd w:id="61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realizzate in differita</w:t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62" w:name="__Fieldmark__113_1211749150"/>
            <w:bookmarkStart w:id="63" w:name="__Fieldmark__113_1211749150"/>
            <w:bookmarkEnd w:id="63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Richiesta di Rapporto Finale UNIC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64" w:name="__Fieldmark__114_1211749150"/>
            <w:bookmarkStart w:id="65" w:name="__Fieldmark__114_1211749150"/>
            <w:bookmarkEnd w:id="65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Richiesta di Rapporti Finali per ciascun blocc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92" w:hRule="atLeast"/>
        </w:trPr>
        <w:tc>
          <w:tcPr>
            <w:tcW w:w="106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CARATTERISTICHE PARTICOLARI DELL’OPERA</w:t>
            </w:r>
          </w:p>
        </w:tc>
      </w:tr>
      <w:tr>
        <w:trPr>
          <w:trHeight w:val="292" w:hRule="atLeast"/>
        </w:trPr>
        <w:tc>
          <w:tcPr>
            <w:tcW w:w="106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Nel caso di opere esistenti da ristrutturare, adeguare o modificare, specificare le particolarità dell’intervento: </w:t>
            </w:r>
          </w:p>
        </w:tc>
      </w:tr>
      <w:tr>
        <w:trPr>
          <w:trHeight w:val="292" w:hRule="atLeast"/>
        </w:trPr>
        <w:tc>
          <w:tcPr>
            <w:tcW w:w="1063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Note.-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371"/>
      </w:tblGrid>
      <w:tr>
        <w:trPr>
          <w:trHeight w:val="292" w:hRule="atLeast"/>
        </w:trPr>
        <w:tc>
          <w:tcPr>
            <w:tcW w:w="10632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TIPOLOGIA DEL CONTROLLO DELL’OPERA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ind w:left="-108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80"/>
                <w:w w:val="115"/>
                <w:sz w:val="18"/>
                <w:szCs w:val="18"/>
              </w:rPr>
              <w:t xml:space="preserve">       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OPERE                           DESCRIZIONE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66" w:name="__Fieldmark__116_1211749150"/>
            <w:bookmarkStart w:id="67" w:name="__Fieldmark__116_1211749150"/>
            <w:bookmarkEnd w:id="67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1 - Controllo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  <w:u w:val="single"/>
              </w:rPr>
              <w:t xml:space="preserve">Opere Strutturali 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color w:val="000080"/>
                <w:w w:val="115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>(Parti dell’immobile destinate per propria natura a lunga durata).</w:t>
            </w:r>
          </w:p>
        </w:tc>
        <w:tc>
          <w:tcPr>
            <w:tcW w:w="737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 xml:space="preserve">Sono le parti strutturali dell’immobile oggetto di collaudo statico ai sensi delle norme di Legge ovvero quelle destinate per propria natura a resistere a sollecitazioni statiche trasmettendo i carichi della costruzione alle fondazioni e quindi al terreno e tutte le parti dell’opera quali, murature portanti, pilastri, travi, solai, rampe di scale, solette a sbalzo e quant’altro di simile. 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68" w:name="__Fieldmark__117_1211749150"/>
            <w:bookmarkStart w:id="69" w:name="__Fieldmark__117_1211749150"/>
            <w:bookmarkEnd w:id="69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2 - Controllo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  <w:u w:val="single"/>
              </w:rPr>
              <w:t>Involucro opaco</w:t>
            </w:r>
          </w:p>
        </w:tc>
        <w:tc>
          <w:tcPr>
            <w:tcW w:w="737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>Sono i muri di tamponamento verticali esterni dell’edificio costituito da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175" w:hanging="175"/>
              <w:jc w:val="both"/>
              <w:rPr>
                <w:rFonts w:ascii="Verdana" w:hAnsi="Verdana" w:cs="Arial"/>
                <w:color w:val="000080"/>
                <w:w w:val="115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>L’elemento portante, ovvero la struttura alla quale possono essere fissate le altre stratificazioni dell’involucro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175" w:hanging="175"/>
              <w:jc w:val="both"/>
              <w:rPr>
                <w:rFonts w:ascii="Verdana" w:hAnsi="Verdana" w:cs="Arial"/>
                <w:color w:val="000080"/>
                <w:w w:val="115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>L’elemento di ancoraggio, ovvero il sistema o componente del sistema di facciata avente lo scopo di portare gli elementi di rivestimento.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>Restano esclusi: fissi ed infissi, rivestimenti e impianti.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70" w:name="__Fieldmark__118_1211749150"/>
            <w:bookmarkStart w:id="71" w:name="__Fieldmark__118_1211749150"/>
            <w:bookmarkEnd w:id="71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3 - Controllo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  <w:u w:val="single"/>
              </w:rPr>
              <w:t>Involucro trasparente e/o infissi</w:t>
            </w:r>
          </w:p>
        </w:tc>
        <w:tc>
          <w:tcPr>
            <w:tcW w:w="737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>Sono i manufatti per la chiusura delle aperture necessarie per il passaggio, l’illuminazione e l’aerazione.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>Sono da intendersi esclusi i pannelli fotovoltaici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72" w:name="__Fieldmark__119_1211749150"/>
            <w:bookmarkStart w:id="73" w:name="__Fieldmark__119_1211749150"/>
            <w:bookmarkEnd w:id="73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4 - Controllo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  <w:u w:val="single"/>
              </w:rPr>
              <w:t>Impermeabilizzazione delle coperture</w:t>
            </w:r>
          </w:p>
        </w:tc>
        <w:tc>
          <w:tcPr>
            <w:tcW w:w="737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>I sistemi di impermeabilizzazione continui, così definiti come da norme UNI, costituiti da più strati funzionali in cui deve essere sempre presente l’elemento di tenuta all’acqua.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74" w:name="__Fieldmark__120_1211749150"/>
            <w:bookmarkStart w:id="75" w:name="__Fieldmark__120_1211749150"/>
            <w:bookmarkEnd w:id="75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5 - Controllo 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  <w:u w:val="single"/>
              </w:rPr>
              <w:t>Pavimenti e rivestimenti interni</w:t>
            </w:r>
          </w:p>
        </w:tc>
        <w:tc>
          <w:tcPr>
            <w:tcW w:w="737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>Sono i pavimenti e rivestimenti interni realizzati nell’edificio, ovvero quelli realizzati con elementi in ceramica, e/o cotto e/o pietra naturale e/o lignea.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>Esclusi: fissi ed infissi, intonaci, impianti.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76" w:name="__Fieldmark__121_1211749150"/>
            <w:bookmarkStart w:id="77" w:name="__Fieldmark__121_1211749150"/>
            <w:bookmarkEnd w:id="77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6 - Controllo 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  <w:u w:val="single"/>
              </w:rPr>
              <w:t>Intonaci e rivestimenti esterni</w:t>
            </w:r>
          </w:p>
        </w:tc>
        <w:tc>
          <w:tcPr>
            <w:tcW w:w="737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>Sono gli strati di intonaco cementizio e/o a base di calce, posati sulla superficie esterna dell’involucro, tinteggiature, rivestimenti realizzati con elementi in ceramica e/o cotto e/o pietra naturale e/o similari, intonaci plastici e similari, isolamenti termici ed acustici (escluso il legno e i pannelli fotovoltaici).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 xml:space="preserve">Nel caso di </w:t>
            </w: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  <w:u w:val="single"/>
              </w:rPr>
              <w:t>rivestimento a cappotto</w:t>
            </w: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>, sono da considerarsi, oltre allo strato isolante, i vari strati di materiali lapidei, plastici, metallici, malte, leganti, mutuamente uniti fra loro ed ancorati alla struttura portante del fabbricato.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 xml:space="preserve">Nel caso di </w:t>
            </w: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  <w:u w:val="single"/>
              </w:rPr>
              <w:t>facciate ventilate</w:t>
            </w: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 xml:space="preserve"> sono da considerarsi i vari strati di materiali lapidei, plastici, metallici, malte, leganti, vetro (escluso il legno e i pannelli fotovoltaici).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78" w:name="__Fieldmark__122_1211749150"/>
            <w:bookmarkStart w:id="79" w:name="__Fieldmark__122_1211749150"/>
            <w:bookmarkEnd w:id="79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7 - Controllo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Impianti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color w:val="000080"/>
                <w:w w:val="115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>(Meccanici, Elettrici/Speciali)</w:t>
            </w:r>
          </w:p>
        </w:tc>
        <w:tc>
          <w:tcPr>
            <w:tcW w:w="737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>Sono gli impianti idrici sanitari, gli impianti di climatizzazione, gli impianti di rivelazione ed estinzione incendi, gli impianti Elettrici e Speciali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  <w:t xml:space="preserve">Sono esclusi gli impianti industriali, impianti di trattamento rifiuti, gli impianti di depurazione e gli impianti a rete. 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80" w:name="__Fieldmark__123_1211749150"/>
            <w:bookmarkStart w:id="81" w:name="__Fieldmark__123_1211749150"/>
            <w:bookmarkEnd w:id="81"/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8 – Altro </w:t>
            </w:r>
          </w:p>
        </w:tc>
        <w:tc>
          <w:tcPr>
            <w:tcW w:w="737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w w:val="115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color w:val="000080"/>
                <w:w w:val="115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80"/>
                <w:w w:val="115"/>
                <w:sz w:val="16"/>
                <w:szCs w:val="16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0632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Si richiedono minimo n°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 ispezioni, da eseguirsi durante le seguenti fasi lavorative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i/>
                <w:i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80"/>
                <w:w w:val="115"/>
                <w:sz w:val="18"/>
                <w:szCs w:val="18"/>
              </w:rPr>
              <w:t>In ogni caso, il numero minimo di ispezioni, non può essere inferiore a quanto riportato nelle Tabelle 1 e 2 presenti sul Regolamento Generale per opportuna consulta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1063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INFORMAZIONI GENERALI 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Come è venuto a conoscenza del nostro Organismo?</w:t>
            </w:r>
          </w:p>
        </w:tc>
      </w:tr>
      <w:tr>
        <w:trPr>
          <w:trHeight w:val="292" w:hRule="atLeast"/>
        </w:trPr>
        <w:tc>
          <w:tcPr>
            <w:tcW w:w="53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82" w:name="__Fieldmark__126_1211749150"/>
            <w:bookmarkStart w:id="83" w:name="__Fieldmark__126_1211749150"/>
            <w:bookmarkEnd w:id="83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Pubblicità</w:t>
            </w:r>
          </w:p>
        </w:tc>
        <w:tc>
          <w:tcPr>
            <w:tcW w:w="53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84" w:name="__Fieldmark__127_1211749150"/>
            <w:bookmarkStart w:id="85" w:name="__Fieldmark__127_1211749150"/>
            <w:bookmarkEnd w:id="85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Internet</w:t>
            </w:r>
          </w:p>
        </w:tc>
      </w:tr>
      <w:tr>
        <w:trPr>
          <w:trHeight w:val="292" w:hRule="atLeast"/>
        </w:trPr>
        <w:tc>
          <w:tcPr>
            <w:tcW w:w="53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86" w:name="__Fieldmark__128_1211749150"/>
            <w:bookmarkStart w:id="87" w:name="__Fieldmark__128_1211749150"/>
            <w:bookmarkEnd w:id="87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Corsi/convegni</w:t>
            </w:r>
          </w:p>
        </w:tc>
        <w:tc>
          <w:tcPr>
            <w:tcW w:w="53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88" w:name="__Fieldmark__129_1211749150"/>
            <w:bookmarkStart w:id="89" w:name="__Fieldmark__129_1211749150"/>
            <w:bookmarkEnd w:id="89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Altra azienda</w:t>
            </w:r>
          </w:p>
        </w:tc>
      </w:tr>
      <w:tr>
        <w:trPr>
          <w:trHeight w:val="292" w:hRule="atLeast"/>
        </w:trPr>
        <w:tc>
          <w:tcPr>
            <w:tcW w:w="53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90" w:name="__Fieldmark__130_1211749150"/>
            <w:bookmarkStart w:id="91" w:name="__Fieldmark__130_1211749150"/>
            <w:bookmarkEnd w:id="91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Nostro contatto</w:t>
            </w:r>
          </w:p>
        </w:tc>
        <w:tc>
          <w:tcPr>
            <w:tcW w:w="531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92" w:name="__Fieldmark__131_1211749150"/>
            <w:bookmarkStart w:id="93" w:name="__Fieldmark__131_1211749150"/>
            <w:bookmarkEnd w:id="93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Altro </w:t>
            </w:r>
            <w:r>
              <w:fldChar w:fldCharType="begin">
                <w:ffData>
                  <w:name w:val="Testo3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NOTE: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80"/>
                <w:w w:val="115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before="120" w:after="120"/>
        <w:jc w:val="center"/>
        <w:rPr>
          <w:rFonts w:ascii="Verdana" w:hAnsi="Verdana" w:cs="Arial"/>
          <w:b/>
          <w:b/>
          <w:color w:val="000080"/>
          <w:w w:val="115"/>
          <w:sz w:val="18"/>
          <w:szCs w:val="18"/>
        </w:rPr>
      </w:pPr>
      <w:r>
        <w:rPr>
          <w:rFonts w:cs="Arial" w:ascii="Verdana" w:hAnsi="Verdana"/>
          <w:b/>
          <w:color w:val="000080"/>
          <w:w w:val="115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before="120" w:after="120"/>
        <w:jc w:val="both"/>
        <w:rPr>
          <w:rFonts w:ascii="Verdana" w:hAnsi="Verdana" w:cs="Arial"/>
          <w:b/>
          <w:b/>
          <w:color w:val="000080"/>
          <w:w w:val="115"/>
          <w:sz w:val="18"/>
          <w:szCs w:val="18"/>
        </w:rPr>
      </w:pPr>
      <w:r>
        <w:rPr>
          <w:rFonts w:cs="Arial" w:ascii="Verdana" w:hAnsi="Verdana"/>
          <w:b/>
          <w:color w:val="000080"/>
          <w:w w:val="115"/>
          <w:sz w:val="18"/>
          <w:szCs w:val="18"/>
        </w:rPr>
        <w:t>Si autorizza al trattamento dei dati sopra riportati ai sensi del GDPR 679/2016.</w:t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</w:tblGrid>
      <w:tr>
        <w:trPr>
          <w:trHeight w:val="292" w:hRule="atLeast"/>
        </w:trPr>
        <w:tc>
          <w:tcPr>
            <w:tcW w:w="326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color w:val="000080"/>
                <w:w w:val="1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 xml:space="preserve">Redatto a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w w:val="115"/>
                <w:sz w:val="18"/>
                <w:szCs w:val="18"/>
              </w:rPr>
              <w:t>il</w: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before="120" w:after="120"/>
        <w:jc w:val="center"/>
        <w:rPr>
          <w:rFonts w:ascii="Verdana" w:hAnsi="Verdana" w:cs="Arial"/>
          <w:b/>
          <w:b/>
          <w:color w:val="000080"/>
          <w:w w:val="115"/>
          <w:sz w:val="18"/>
          <w:szCs w:val="18"/>
        </w:rPr>
      </w:pPr>
      <w:r>
        <w:rPr>
          <w:rFonts w:eastAsia="Verdana" w:cs="Verdana" w:ascii="Verdana" w:hAnsi="Verdana"/>
          <w:b/>
          <w:color w:val="000080"/>
          <w:w w:val="115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Verdana" w:hAnsi="Verdana"/>
          <w:b/>
          <w:color w:val="000080"/>
          <w:w w:val="115"/>
          <w:sz w:val="18"/>
          <w:szCs w:val="18"/>
        </w:rPr>
        <w:t xml:space="preserve">Timbro e Firma  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before="120" w:after="120"/>
        <w:rPr/>
      </w:pPr>
      <w:r>
        <w:rPr>
          <w:rFonts w:eastAsia="Verdana" w:cs="Verdana" w:ascii="Verdana" w:hAnsi="Verdana"/>
          <w:b/>
          <w:color w:val="000080"/>
          <w:w w:val="115"/>
          <w:sz w:val="18"/>
          <w:szCs w:val="18"/>
        </w:rPr>
        <w:t xml:space="preserve">                                                                                                               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color w:val="000080"/>
          <w:w w:val="115"/>
          <w:sz w:val="18"/>
          <w:szCs w:val="18"/>
        </w:rPr>
        <w:tab/>
        <w:tab/>
        <w:tab/>
        <w:tab/>
        <w:t>_____________________</w:t>
      </w:r>
    </w:p>
    <w:sectPr>
      <w:footerReference w:type="default" r:id="rId4"/>
      <w:type w:val="continuous"/>
      <w:pgSz w:w="11906" w:h="16838"/>
      <w:pgMar w:left="851" w:right="851" w:gutter="0" w:header="0" w:top="567" w:footer="205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5"/>
      <w:gridCol w:w="1072"/>
      <w:gridCol w:w="536"/>
      <w:gridCol w:w="531"/>
      <w:gridCol w:w="1388"/>
      <w:gridCol w:w="1444"/>
      <w:gridCol w:w="1682"/>
      <w:gridCol w:w="1226"/>
      <w:gridCol w:w="1892"/>
    </w:tblGrid>
    <w:tr>
      <w:trPr>
        <w:trHeight w:val="275" w:hRule="atLeast"/>
        <w:cantSplit w:val="true"/>
      </w:trPr>
      <w:tc>
        <w:tcPr>
          <w:tcW w:w="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  <w:t>Data:</w:t>
          </w:r>
        </w:p>
      </w:tc>
      <w:tc>
        <w:tcPr>
          <w:tcW w:w="1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  <w:t>03/03/22</w:t>
          </w:r>
        </w:p>
      </w:tc>
      <w:tc>
        <w:tcPr>
          <w:tcW w:w="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  <w:t>Ed.: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18"/>
              <w:szCs w:val="22"/>
              <w:lang w:val="fr-FR"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val="fr-FR" w:eastAsia="en-US"/>
            </w:rPr>
            <w:t>3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right"/>
            <w:rPr>
              <w:rFonts w:ascii="Arial" w:hAnsi="Arial" w:eastAsia="Calibri" w:cs="Arial"/>
              <w:sz w:val="18"/>
              <w:szCs w:val="22"/>
              <w:lang w:val="fr-FR"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val="fr-FR" w:eastAsia="en-US"/>
            </w:rPr>
            <w:t>Rev.: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rFonts w:ascii="Arial" w:hAnsi="Arial" w:eastAsia="Calibri" w:cs="Arial"/>
              <w:sz w:val="18"/>
              <w:szCs w:val="22"/>
              <w:lang w:val="fr-FR"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val="fr-FR" w:eastAsia="en-US"/>
            </w:rPr>
            <w:t>00</w:t>
          </w:r>
        </w:p>
      </w:tc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right"/>
            <w:rPr>
              <w:rFonts w:ascii="Arial" w:hAnsi="Arial" w:eastAsia="Calibri" w:cs="Arial"/>
              <w:sz w:val="18"/>
              <w:szCs w:val="22"/>
              <w:lang w:val="fr-FR"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val="fr-FR" w:eastAsia="en-US"/>
            </w:rPr>
            <w:t>Document: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Calibri" w:cs="Arial"/>
              <w:sz w:val="18"/>
              <w:szCs w:val="22"/>
              <w:lang w:val="fr-FR"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val="fr-FR" w:eastAsia="en-US"/>
            </w:rPr>
            <w:t>Reg_CT1</w:t>
          </w:r>
        </w:p>
      </w:tc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right"/>
            <w:rPr>
              <w:rFonts w:ascii="Arial" w:hAnsi="Arial" w:eastAsia="Calibri" w:cs="Arial"/>
              <w:sz w:val="18"/>
              <w:szCs w:val="22"/>
              <w:lang w:val="fr-FR"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val="fr-FR" w:eastAsia="en-US"/>
            </w:rPr>
            <w:t xml:space="preserve">Pag. 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instrText xml:space="preserve"> PAGE </w:instrTex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t>4</w: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di 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t>4</w: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sz w:val="16"/>
      </w:rPr>
      <w:t xml:space="preserve">La presente da inviare al fax nr. 0803143262 o via mail a </w:t>
    </w:r>
    <w:hyperlink r:id="rId1">
      <w:r>
        <w:rPr>
          <w:rStyle w:val="InternetLink"/>
          <w:rFonts w:cs="Arial" w:ascii="Arial" w:hAnsi="Arial"/>
          <w:b/>
          <w:sz w:val="16"/>
        </w:rPr>
        <w:t>segreteria@ispezioncontrollo.it</w:t>
      </w:r>
    </w:hyperlink>
    <w:r>
      <w:rPr>
        <w:rFonts w:cs="Arial" w:ascii="Arial" w:hAnsi="Arial"/>
        <w:b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18"/>
        <w:w w:val="115"/>
        <w:rFonts w:cs="Arial"/>
        <w:color w:val="00008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16"/>
      <w:szCs w:val="16"/>
    </w:rPr>
  </w:style>
  <w:style w:type="character" w:styleId="WW8Num2z3">
    <w:name w:val="WW8Num2z3"/>
    <w:qFormat/>
    <w:rPr>
      <w:b/>
      <w:sz w:val="16"/>
      <w:szCs w:val="16"/>
    </w:rPr>
  </w:style>
  <w:style w:type="character" w:styleId="WW8Num3z0">
    <w:name w:val="WW8Num3z0"/>
    <w:qFormat/>
    <w:rPr>
      <w:rFonts w:cs="Arial"/>
      <w:color w:val="000080"/>
      <w:w w:val="115"/>
      <w:sz w:val="18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Arial" w:hAnsi="Arial" w:cs="Arial"/>
      <w:b/>
      <w:color w:val="000080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b/>
      <w:color w:val="000080"/>
      <w:sz w:val="16"/>
      <w:szCs w:val="16"/>
    </w:rPr>
  </w:style>
  <w:style w:type="character" w:styleId="WW8Num5z3">
    <w:name w:val="WW8Num5z3"/>
    <w:qFormat/>
    <w:rPr>
      <w:b/>
      <w:sz w:val="16"/>
      <w:szCs w:val="16"/>
    </w:rPr>
  </w:style>
  <w:style w:type="character" w:styleId="WW8Num6z0">
    <w:name w:val="WW8Num6z0"/>
    <w:qFormat/>
    <w:rPr>
      <w:rFonts w:ascii="Trebuchet MS" w:hAnsi="Trebuchet MS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i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color w:val="000080"/>
      <w:sz w:val="16"/>
      <w:szCs w:val="16"/>
    </w:rPr>
  </w:style>
  <w:style w:type="character" w:styleId="WW8Num13z1">
    <w:name w:val="WW8Num13z1"/>
    <w:qFormat/>
    <w:rPr>
      <w:rFonts w:ascii="Wingdings" w:hAnsi="Wingdings" w:cs="Wingdings"/>
      <w:b/>
      <w:color w:val="000080"/>
      <w:sz w:val="16"/>
      <w:szCs w:val="16"/>
    </w:rPr>
  </w:style>
  <w:style w:type="character" w:styleId="WW8Num13z2">
    <w:name w:val="WW8Num13z2"/>
    <w:qFormat/>
    <w:rPr>
      <w:rFonts w:ascii="Symbol" w:hAnsi="Symbol" w:cs="Symbol"/>
      <w:b/>
      <w:color w:val="000080"/>
      <w:sz w:val="16"/>
      <w:szCs w:val="16"/>
    </w:rPr>
  </w:style>
  <w:style w:type="character" w:styleId="WW8Num13z3">
    <w:name w:val="WW8Num13z3"/>
    <w:qFormat/>
    <w:rPr>
      <w:b/>
      <w:sz w:val="16"/>
      <w:szCs w:val="16"/>
    </w:rPr>
  </w:style>
  <w:style w:type="character" w:styleId="WW8Num14z0">
    <w:name w:val="WW8Num14z0"/>
    <w:qFormat/>
    <w:rPr>
      <w:b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  <w:b/>
      <w:color w:val="000080"/>
      <w:sz w:val="16"/>
      <w:szCs w:val="16"/>
    </w:rPr>
  </w:style>
  <w:style w:type="character" w:styleId="WW8Num15z1">
    <w:name w:val="WW8Num15z1"/>
    <w:qFormat/>
    <w:rPr>
      <w:b/>
      <w:color w:val="000080"/>
      <w:sz w:val="16"/>
      <w:szCs w:val="16"/>
    </w:rPr>
  </w:style>
  <w:style w:type="character" w:styleId="WW8Num15z3">
    <w:name w:val="WW8Num15z3"/>
    <w:qFormat/>
    <w:rPr>
      <w:b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sz w:val="16"/>
      <w:szCs w:val="16"/>
    </w:rPr>
  </w:style>
  <w:style w:type="character" w:styleId="WW8Num19z3">
    <w:name w:val="WW8Num19z3"/>
    <w:qFormat/>
    <w:rPr>
      <w:b/>
      <w:sz w:val="20"/>
      <w:szCs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color w:val="000000"/>
      <w:sz w:val="18"/>
      <w:szCs w:val="18"/>
    </w:rPr>
  </w:style>
  <w:style w:type="character" w:styleId="WW8Num24z0">
    <w:name w:val="WW8Num24z0"/>
    <w:qFormat/>
    <w:rPr>
      <w:rFonts w:ascii="Arial" w:hAnsi="Arial" w:cs="Arial"/>
      <w:b/>
      <w:color w:val="000080"/>
      <w:sz w:val="16"/>
      <w:szCs w:val="16"/>
    </w:rPr>
  </w:style>
  <w:style w:type="character" w:styleId="WW8Num24z1">
    <w:name w:val="WW8Num24z1"/>
    <w:qFormat/>
    <w:rPr>
      <w:rFonts w:ascii="Wingdings" w:hAnsi="Wingdings" w:cs="Wingdings"/>
      <w:b/>
      <w:sz w:val="16"/>
      <w:szCs w:val="16"/>
    </w:rPr>
  </w:style>
  <w:style w:type="character" w:styleId="WW8Num24z3">
    <w:name w:val="WW8Num24z3"/>
    <w:qFormat/>
    <w:rPr>
      <w:b/>
      <w:sz w:val="16"/>
      <w:szCs w:val="16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sz w:val="20"/>
      <w:szCs w:val="20"/>
    </w:rPr>
  </w:style>
  <w:style w:type="character" w:styleId="WW8Num32z3">
    <w:name w:val="WW8Num32z3"/>
    <w:qFormat/>
    <w:rPr>
      <w:b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color w:val="0070C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imes New Roman" w:cs="Arial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lr">
    <w:name w:val="il_r"/>
    <w:basedOn w:val="Normal"/>
    <w:qFormat/>
    <w:pPr>
      <w:spacing w:lineRule="auto" w:line="288"/>
    </w:pPr>
    <w:rPr>
      <w:color w:val="228822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ispezioncontroll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51:00Z</dcterms:created>
  <dc:creator>luigia.picerno</dc:creator>
  <dc:description/>
  <cp:keywords/>
  <dc:language>en-US</dc:language>
  <cp:lastModifiedBy>Giuseppe Clemente</cp:lastModifiedBy>
  <cp:lastPrinted>2020-01-23T17:50:00Z</cp:lastPrinted>
  <dcterms:modified xsi:type="dcterms:W3CDTF">2022-05-09T16:19:00Z</dcterms:modified>
  <cp:revision>45</cp:revision>
  <dc:subject/>
  <dc:title>    </dc:title>
</cp:coreProperties>
</file>